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行之温远</w:t>
      </w:r>
      <w:r>
        <w:rPr>
          <w:sz w:val="48"/>
          <w:szCs w:val="48"/>
        </w:rPr>
        <w:t xml:space="preserve">h - </w:t>
      </w:r>
      <w:r>
        <w:rPr>
          <w:sz w:val="48"/>
          <w:szCs w:val="48"/>
        </w:rPr>
        <w:t>温暖人心的无形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温暖是每个人心中都有着的美好感受。无论是在寒冷的冬日里，还是在炎热的夏季，它都是我们生活中的一个不可或缺的元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行之温远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不仅是一句简单的话语，更是一种生活态度，是一种对他人的关怀与理解，是一种让人感到温馨和幸福的情感。</w:t>
      </w:r>
      <w:r>
        <w:rPr>
          <w:sz w:val="32"/>
          <w:szCs w:val="32"/>
        </w:rPr>
        <w:t>&lt;/p&gt;&lt;p&gt;&lt;img src="/static-img/FMlt6Z7ddmS7UigyFjsNSXClRS9NGMy5p9GPWAtc4_9w8hB8AIprQ5tb1bSiKXmG.jpg"&gt;&lt;/p&gt;&lt;p&gt;</w:t>
      </w:r>
      <w:r>
        <w:rPr>
          <w:sz w:val="32"/>
          <w:szCs w:val="32"/>
        </w:rPr>
        <w:t>首先，让我们来谈谈“温行之”这两个字。在我们的日常生活中，“行”代表的是行动，而“温”则代表的是温度、热情或者是爱心。当我们把这两个字结合起来，就意味着要用实际行动去展现出我们的爱心和关怀。这就像一位母亲为孩子做饭时，不管天气如何，她总会调到最适合孩子吃饭的温度一样，这就是“温行之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什么样的行为可以体现出“温行之”的精神呢？比如说，在公共交通工具上，一位老年妇女因为身体不适而站立不稳，有一位身穿便装的小伙子主动为她腾出座位，让她安静地坐下了。这背后，就是一种无形但又深刻的情感交流，那就是小伙子的善举给予了那位老太太一个难得的机会，让她的身体得到休息，也让她的内心充满了安全感和被珍视的心情。</w:t>
      </w:r>
      <w:r>
        <w:rPr>
          <w:sz w:val="32"/>
          <w:szCs w:val="32"/>
        </w:rPr>
        <w:t>&lt;/p&gt;&lt;p&gt;&lt;img src="/static-img/9hqQjWqJgpxrIZlbN859c3ClRS9NGMy5p9GPWAtc4_9O5nCaLAl2DXRjYiXfJOjo.jpg"&gt;&lt;/p&gt;&lt;p&gt;</w:t>
      </w:r>
      <w:r>
        <w:rPr>
          <w:sz w:val="32"/>
          <w:szCs w:val="32"/>
        </w:rPr>
        <w:t>再比如，在工作场所，一名新员工因为业务知识不足而犯错，但他的同事并没有因此责怪他，而是耐心地向他解释，并且提供帮助，使得那个新员工能够从错误中学到了经验，并且更加自信地面对未来的挑战。这种支持与帮助，不仅提升了工作效率，还增强了团队之间的情谊，这正是“温行之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默默付出的志愿者，他们以自己的方式，为需要帮助的人提供援助，无论是在灾难发生的地方，还是在社区服务中，他们都以实际行动展现出了人类最纯真的情感——慈悲、宽容和友爱。他们用自己的生命力去点燃希望，用自己的力量去拯救需要帮助的人，这些都是极其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行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行为，其影响力远远超越了一时半刻的事物，它们成为社会进步的一部分，是人们记忆中的光辉瞬间。</w:t>
      </w:r>
      <w:r>
        <w:rPr>
          <w:sz w:val="32"/>
          <w:szCs w:val="32"/>
        </w:rPr>
        <w:t>&lt;/p&gt;&lt;p&gt;&lt;img src="/static-img/oEwYot2U3UBDkZGjKR2yFXClRS9NGMy5p9GPWAtc4_9O5nCaLAl2DXRjYiXfJOjo.jpg"&gt;&lt;/p&gt;&lt;p&gt;</w:t>
      </w:r>
      <w:r>
        <w:rPr>
          <w:sz w:val="32"/>
          <w:szCs w:val="32"/>
        </w:rPr>
        <w:t>综上所述，“温行之”并不只是几个字，它更是一种文化、一种精神、一种力量。而当我们在生活中遇到困难或是不顺的时候，如果能保持这样的态度，即使环境恶劣，也能找到前进的勇气；即使周围人少，也能找到依靠。正如诗人曾经赞颂道：“世间万物皆由智慧生”，也许真正重要的事情，不仅是拥有智慧，更重要的是拥有那份永恒不变的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溫遠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936061-</w:t>
      </w:r>
      <w:r>
        <w:rPr>
          <w:sz w:val="32"/>
          <w:szCs w:val="32"/>
        </w:rPr>
        <w:t>温行之温远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温暖人心的无形之手</w:t>
      </w:r>
      <w:r>
        <w:rPr>
          <w:sz w:val="32"/>
          <w:szCs w:val="32"/>
        </w:rPr>
        <w:t>.doc" rel="alternate" download="936061-</w:t>
      </w:r>
      <w:r>
        <w:rPr>
          <w:sz w:val="32"/>
          <w:szCs w:val="32"/>
        </w:rPr>
        <w:t>温行之温远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温暖人心的无形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